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stúpenie od zml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c Reco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124655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sídlom Plzeň, Kollárova 24, PSČ 30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amujem, že týmto odstupujem od zmluvy o nákupe tohto tovar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objednávky______________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 objednania__________________</w:t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 prijatia__________________</w:t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o a priezvisko zákazníka___________________________________</w:t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Arial" w:ascii="Arial" w:hAnsi="Arial"/>
          <w:sz w:val="28"/>
          <w:szCs w:val="28"/>
        </w:rPr>
        <w:t>Adresa zákazníka___________________________________________</w:t>
        <w:tab/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ové spojenie________________________________________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>Dátum_____________Podpis zákazníka_____________</w:t>
        <w:tab/>
        <w:tab/>
        <w:tab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/>
  <dc:description/>
  <dc:language>en-US</dc:language>
  <cp:lastModifiedBy>Daniel Sedláček</cp:lastModifiedBy>
  <dcterms:modified xsi:type="dcterms:W3CDTF">2025-02-05T13:08:00Z</dcterms:modified>
  <cp:revision>2</cp:revision>
  <dc:subject/>
  <dc:title/>
</cp:coreProperties>
</file>